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96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colocação da placa de identificação de logradouro público na Rua Maria Luiza O.de Melo – Vila Boa Esperan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7 de julh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07-18T17:40:00Z</dcterms:modified>
  <cp:revision>29</cp:revision>
  <dc:subject/>
  <dc:title/>
</cp:coreProperties>
</file>