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698 /2007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>Considerando a necessidade de permanente fiscalização e garantia de qualidade dos medicamentos distribuídos na Rede Pública de Saúde, resguardando a saúde do munícipe usuário, o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 farmacêutico, técnico responsável pela distribuição de medicamentos no município, participa do processo licitatório destes? Se positivo, de que form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o processo licitatório para aquisição de medicamentos, é solicitado algum tipo de laudo ou documento que garanta a qualidade do produto em aquisição, considerando que este é adquirido pelo menor preço? Se positivo, anexar modelo de edita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Existe estudo da municipalidade em padronizar somente medicamentos genéricos na Rede Pública de Saúde, considerando garantia de qualidade e menor preço? Se positivo, especificar início desta forma de compra e como será o processo licitatório.</w:t>
      </w:r>
    </w:p>
    <w:p>
      <w:pPr>
        <w:pStyle w:val="TextBodyIndent"/>
        <w:numPr>
          <w:ilvl w:val="0"/>
          <w:numId w:val="2"/>
        </w:numPr>
        <w:rPr>
          <w:iCs w:val="false"/>
        </w:rPr>
      </w:pPr>
      <w:r>
        <w:rPr/>
        <w:t>Se negativo o item três, qual o motivo da municipalidade ainda não ter realizado tal estudo?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6 de Nov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27:00Z</dcterms:created>
  <dc:creator>Camara</dc:creator>
  <dc:description/>
  <dc:language>en-US</dc:language>
  <cp:lastModifiedBy>rafael</cp:lastModifiedBy>
  <cp:lastPrinted>2007-04-02T11:44:00Z</cp:lastPrinted>
  <dcterms:modified xsi:type="dcterms:W3CDTF">2007-11-26T19:57:00Z</dcterms:modified>
  <cp:revision>4</cp:revision>
  <dc:subject/>
  <dc:title>REQUERIMENTO Nº                /2005</dc:title>
</cp:coreProperties>
</file>