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9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restauração e pintura de lombada defronte  ao número 175 da Rua Antônio Buzanello – Jardim Novo Mund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toristas e moradores reclamaram que as  lombadas desta rua estão sem manutenção e pintura.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a manutenção e pintura das lombadas. Vide foto anexo.</w:t>
      </w:r>
    </w:p>
    <w:p>
      <w:pPr>
        <w:pStyle w:val="Normal"/>
        <w:tabs>
          <w:tab w:val="clear" w:pos="708"/>
          <w:tab w:val="left" w:pos="474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17 de julh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Juliana Elisa Lima</cp:lastModifiedBy>
  <cp:lastPrinted>2017-03-03T15:55:00Z</cp:lastPrinted>
  <dcterms:modified xsi:type="dcterms:W3CDTF">2018-07-18T17:47:00Z</dcterms:modified>
  <cp:revision>20</cp:revision>
  <dc:subject/>
  <dc:title/>
</cp:coreProperties>
</file>