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94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Eduardo de Souza, defronte ao número 124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jul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8-07-18T17:49:00Z</dcterms:modified>
  <cp:revision>44</cp:revision>
  <dc:subject/>
  <dc:title/>
</cp:coreProperties>
</file>