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029" w:leader="none"/>
        </w:tabs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        /2018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 referente estudo para melhorias no retorno existente na Avenida Invernada em frente a Unilever e nas proximidades do Supermercado Dia%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  <w:tab/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ão de munícipes referente ao grande movimento de veículos na Avenida Invernada nas proximidades da empresa Unilever e Supermercado Dia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onsiderando que os usuários sugerem que o retorno existente nas proximidades da empresa Unilever e Mercado Dia, que dá acesso ao outro lado da Avenida Invernada, seja alargado, feito em faixa dupla e que seja utilizado parte do canteiro para o acesso ao mesmo, pois os motoristas encontram dificuldades no local (principalmente nos horários de pico manhã/final tarde)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Considerando que sempre há acúmulo de veículos no local, que formam filas para fazer o retorno, podendo causar riscos de acidentes, uma vez que os motoristas são obrigados a parar em fila na própria avenida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xiste projeto com estudos para melhorar o acesso no local conforme solicitação de usuários?</w:t>
      </w:r>
    </w:p>
    <w:p>
      <w:pPr>
        <w:pStyle w:val="Normal"/>
        <w:tabs>
          <w:tab w:val="clear" w:pos="708"/>
          <w:tab w:val="left" w:pos="3360" w:leader="none"/>
        </w:tabs>
        <w:ind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988" w:righ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ositivo para quando esta prevista?</w:t>
      </w:r>
    </w:p>
    <w:p>
      <w:pPr>
        <w:pStyle w:val="Normal"/>
        <w:ind w:left="2988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988" w:righ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egativo solicito que a Secretaria competente analise o transito local e verifique a possibilidade em providenciar solicitação a ci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370" w:leader="none"/>
        </w:tabs>
        <w:jc w:val="both"/>
        <w:rPr>
          <w:rFonts w:ascii="Arial" w:hAnsi="Arial" w:cs="Arial"/>
          <w:sz w:val="24"/>
          <w:szCs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3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3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assunto de interesse pu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  <w:tab w:val="right" w:pos="8056" w:leader="none"/>
        </w:tabs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2 de Julho de 2018.</w:t>
      </w:r>
    </w:p>
    <w:p>
      <w:pPr>
        <w:pStyle w:val="Normal"/>
        <w:tabs>
          <w:tab w:val="clear" w:pos="708"/>
          <w:tab w:val="left" w:pos="7485" w:leader="none"/>
        </w:tabs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5" w:leader="none"/>
        </w:tabs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056" w:leader="none"/>
        </w:tabs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48:00Z</dcterms:created>
  <dc:creator>Jane</dc:creator>
  <dc:description/>
  <cp:keywords/>
  <dc:language>en-US</dc:language>
  <cp:lastModifiedBy>Assessor Scupenaro2</cp:lastModifiedBy>
  <cp:lastPrinted>2016-06-13T11:09:00Z</cp:lastPrinted>
  <dcterms:modified xsi:type="dcterms:W3CDTF">2018-07-11T14:22:00Z</dcterms:modified>
  <cp:revision>13</cp:revision>
  <dc:subject/>
  <dc:title>DO GABINETE DO PRESIDENTE</dc:title>
</cp:coreProperties>
</file>