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 725/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O vereador Eder Linio Garcia requer nos termos regimentais após aprovação em plenário, seja incerto nos anais da Casa, Voto de Congratulações e Reconhecimento à diretoria da Associação Atlética Ponte Preta Country Club de Valinhos  na pessoa de seu presidente Eng. Moysés Antônio Moysés, reeleitos no último dia 25  para o triênio 2008/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O clube Country Club realizou no último dia 25 a eleição para escolha de seu presidente e de seus diretores executivos. Com 85% dos votos depositados nas urnas os associados reconduziram a atual diretoria para mais três anos na administração do Clube. A chapa “Rumo aos 50 anos” composta pelo Engº Moysés Antônio Moysés e seu vice-presidente José Carlos Sartori ficarão até o ano de 2010 a frente do maior clube recreativo d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Clube fundado em 1º de dezembro de 1961, sendo que hoje possui em seu quadro de associados 7.388 sócios, divididos em 2.481 titulares e 4.907 dependentes abrangendo a região de Campinas, Valinhos, Vinhedo, Louveira, Jundiaí e a cidade de São Paulo.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sta realidade é devida ao dinamismo e coragem de um grupo de desportistas que acreditaram na capacidade das diversas diretorias que construíram a história do clube e principalmente no apoio que nunca faltou e nunca faltará de seus associados, mantendo no ponto mais elevado possível a gloriosa bandeira countrysta, de um invejável patrimônio, que se amplia cada vez mai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r todos estes motivos desejamos a atual diretoria eleita votos de congratulações  e que se mantenham no compromisso de novas conquistas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olicitamos aprovação em plenário dos nobres vereadores do presente requerimento e que seja enviado ao Presidente o sr. Engº Moysés Antônio Moysés reportando a seu vice e a toda diretoria  as homenagens prestadas por esta Casa de Lei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Valinhos, 03 de dezembro de 2007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der Linio Gar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2-04T16:27:00Z</dcterms:modified>
  <cp:revision>9</cp:revision>
  <dc:subject/>
  <dc:title/>
</cp:coreProperties>
</file>