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2"/>
        </w:rPr>
        <w:t>REQUERIMENTO Nº 724/2.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nhor Presidente,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bres Vereadore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 xml:space="preserve">O vereador </w:t>
      </w:r>
      <w:r>
        <w:rPr>
          <w:b/>
          <w:bCs/>
          <w:sz w:val="22"/>
        </w:rPr>
        <w:t>Paulo Roberto Montero</w:t>
      </w:r>
      <w:r>
        <w:rPr>
          <w:sz w:val="22"/>
        </w:rPr>
        <w:t xml:space="preserve"> requer, nos termos regimentais, após a aprovação em plenário, seja inserto nos anais da Casa, Voto de Congratulações e Reconhecimento a equipe da Associação de Esportes Palmeirinhas, da Reforma Agrária, campeã de Futebol Categoria Veteranos na presente temporada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708"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Justificativa:</w:t>
      </w:r>
    </w:p>
    <w:p>
      <w:pPr>
        <w:pStyle w:val="Normal"/>
        <w:ind w:left="708" w:firstLine="708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708"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 Associação de Esportes Palmeirinhas é uma entidade esportiva que vem crescendo, projetando valores esportivos entre todos os seus atletas.Graças ao trabalho de toda a diretoria, o Clube vêm conquistando excelentes resultados em todos os campeonatos em que participa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Idealizado por um grupo de amigos do Bairro Reforma Agrária, a Associação de Esportes Palmeirinhas nasceu com o objetivo de incentivar a prática de esportes no bairro. Desde a sua fundação o Clube vem conquistando importantes competições, destacando-se pela união e participação de grande parte da comunidade, envolvendo crianças, adolescentes e adultos na busca de envolvimento para a prática esportiva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esde a sua fundação a Associação de Esportes Palmeirinhas já conquistou importantes campeonatos como Campeã Juvenil de Valinhos, Campeã Amadora de Valinhos, e atual Campeã do Campeonato de Veteranos de Valinhos, conquistando de forma invicta e tendo o melhor ataque e a  defesa menos vazada do campeonato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Para o próximo ano a atual diretoria já vem trabalhando ativamente, devendo manter a base atual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Solicitamos a aprovação do presente Voto de Congratulações e Reconhecimento e que seja encaminhado cópia do presente Requerimento ao presidente Roberto Carlos Scabello, ao vice-presidente José Carlos Zambotti, ao Secretário e treinador Roberto Donófrio Filho, ao diretor Romeu de Souza Filho, e ao tesoureiro Luiz Carlos Christófoli, atletas e todos que trabalham para o sucesso da Associação de Esportes Palmeirinhas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os 3 de dezembro de 2007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8" w:firstLine="708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Paulo Roberto Montero</w:t>
      </w:r>
    </w:p>
    <w:p>
      <w:pPr>
        <w:pStyle w:val="Normal"/>
        <w:ind w:left="708" w:firstLine="708"/>
        <w:jc w:val="both"/>
        <w:rPr>
          <w:rFonts w:ascii="Arial Black" w:hAnsi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</w:t>
      </w:r>
      <w:r>
        <w:rPr>
          <w:rFonts w:cs="Arial" w:ascii="Arial Black" w:hAnsi="Arial Black"/>
          <w:sz w:val="22"/>
        </w:rPr>
        <w:t>Vereador</w:t>
      </w:r>
    </w:p>
    <w:sectPr>
      <w:headerReference w:type="default" r:id="rId2"/>
      <w:type w:val="nextPage"/>
      <w:pgSz w:w="12134" w:h="17577"/>
      <w:pgMar w:left="1418" w:right="1021" w:gutter="0" w:header="72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1856514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55:00Z</dcterms:created>
  <dc:creator>User</dc:creator>
  <dc:description/>
  <dc:language>en-US</dc:language>
  <cp:lastModifiedBy>rafael</cp:lastModifiedBy>
  <cp:lastPrinted>2007-12-03T13:54:00Z</cp:lastPrinted>
  <dcterms:modified xsi:type="dcterms:W3CDTF">2007-12-03T20:16:00Z</dcterms:modified>
  <cp:revision>3</cp:revision>
  <dc:subject/>
  <dc:title>DO GABINETE DO PRESIDENTE</dc:title>
</cp:coreProperties>
</file>