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269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sobre as formas de agendamento de consultas médicas no Centro de especialidade de Valinhos, o CEV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bre as formas de agendamento de consultas médicas no centro de especialidade de Valinhos (CEV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 consultas podem ser marcadas por telefone? Se não, por quê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s consultas podem ser marcadas com antecedência de dias, semanas ou meses? Se sim, qual o procedimento? Se não, por quê?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Os munícipes encaminharam queixas para este vereador sobre a impossibilidade de agendamento de consultas médicas por telefone. Além disso, também manifestaram dúvidas sobre a impossibilidade de agendamento de consultas com antecedênc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10 de Julh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8-07-10T10:24:00Z</cp:lastPrinted>
  <dcterms:modified xsi:type="dcterms:W3CDTF">2018-07-10T18:44:00Z</dcterms:modified>
  <cp:revision>3</cp:revision>
  <dc:subject/>
  <dc:title/>
</cp:coreProperties>
</file>