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1268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/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ões sobre a falta de funcionários em diversas áreas  da EMEB Professora Marli Aparecida Borelli Bazetto, localizada no Parque Portugal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  <w:b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bre a EMEB Professora Marli Aparecida Borelli Bazetto, localizada no Parque Portugal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escola conta com Agente Administrativo?  Se não, por quê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escola conta com professor plantonista? Se não, por quê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escola conta com inspetor de alunos? Se não, por quê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de resposta positiva para os itens acima citados (item 1, Item 2, e Item 3), relacionar o nome dos funcionários em questão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05 de julh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07-05T15:25:00Z</cp:lastPrinted>
  <dcterms:modified xsi:type="dcterms:W3CDTF">2018-07-05T20:06:00Z</dcterms:modified>
  <cp:revision>3</cp:revision>
  <dc:subject/>
  <dc:title/>
</cp:coreProperties>
</file>