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11, DE 29 DE JUNHO DE 2018.</w:t>
      </w:r>
    </w:p>
    <w:p>
      <w:pPr>
        <w:pStyle w:val="Normal"/>
        <w:spacing w:lineRule="auto" w:line="480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õe Comissão Parlamentar de Inquérito para apuração dos fatos que envolvem a Cooperativa Recoopera e a Prefeitura Municipal de Valinhos no que diz respeito à desocupação do imóvel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s artigos 9º, inciso XV, 37, parágrafo único e 39, § 2º, todos da Lei Orgânica do Município de Valinho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Requerimento n.º 1141/18, lido em sessão de 19 de junho de 2018, solicitando abertura de Comissão Parlamentar de Inquér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fício n.º 28/18, do vereador Mauro de Sousa Penido, PPS, informando que não participará da presente Comissão Parlamentar de Inquérito; e Ofícios n.º 29/18, do vereador Aldemar Veiga Júnior, líder do partido DEM, e n.º 34/18, dos vereadores Luiz Mayr Neto e José Henrique Conti, do partido PV, informando que os partidos deixarão de indicar membros para compor a Comissão Parlamentar de Inquérito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48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criada Comissão Parlamentar de Inquérito, com base no Requerimento n.º 1141/18, para apuração dos fatos que envolvem a Cooperativa Recoopera e a Prefeitura Municipal de Valinhos no que diz respeito à desocupação do imóvel, composta pelos seguintes membros: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-</w:t>
        <w:tab/>
        <w:t>Dalva Dias da Silva Berto - MDB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I-</w:t>
        <w:tab/>
        <w:t>Gilberto Aparecido Borges - MDB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II-</w:t>
        <w:tab/>
        <w:t>José Aparecido Aguiar - PSDB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V-</w:t>
        <w:tab/>
        <w:t>Mônica Valéria Morandi Xavier da Silva - PDT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-</w:t>
        <w:tab/>
        <w:t>Edison Roberto Secafim - PP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-</w:t>
        <w:tab/>
        <w:t>José Osvaldo Cavalcante Beloni - PSB; e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VII-</w:t>
        <w:tab/>
        <w:t>César Rocha Andrade da Silva - REDE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. Os Vereadores referi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serão empossados em reunião de instalação da presente Comissão pelo Presidente desta Edilidade, ocasião em que serão eleitos, dentre os seus membros, um Presidente e um Relator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Comissão Parlamentar de Inquérito terá o prazo de 90 (noventa) dias para apresentar Relatório Final dos trabalh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29 de junho de 2018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11/18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8:00Z</dcterms:created>
  <dc:creator>===</dc:creator>
  <dc:description/>
  <cp:keywords/>
  <dc:language>en-US</dc:language>
  <cp:lastModifiedBy>Rafael Alves Rodrigues</cp:lastModifiedBy>
  <cp:lastPrinted>2018-07-02T14:26:00Z</cp:lastPrinted>
  <dcterms:modified xsi:type="dcterms:W3CDTF">2018-07-02T17:26:00Z</dcterms:modified>
  <cp:revision>10</cp:revision>
  <dc:subject/>
  <dc:title/>
</cp:coreProperties>
</file>