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REQUERIMENTO Nº 742/2007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bCs/>
          <w:i w:val="false"/>
          <w:iCs w:val="false"/>
          <w:sz w:val="24"/>
        </w:rPr>
        <w:t xml:space="preserve">Os </w:t>
      </w:r>
      <w:r>
        <w:rPr>
          <w:rFonts w:cs="Arial" w:ascii="Arial" w:hAnsi="Arial"/>
          <w:b/>
          <w:i w:val="false"/>
          <w:iCs w:val="false"/>
          <w:sz w:val="24"/>
        </w:rPr>
        <w:t xml:space="preserve">Vereadores José Henrique Conti, José Pedro Damiano e Mauro de Sousa Penido, </w:t>
      </w:r>
      <w:r>
        <w:rPr>
          <w:rFonts w:cs="Arial" w:ascii="Arial" w:hAnsi="Arial"/>
          <w:i w:val="false"/>
          <w:iCs w:val="false"/>
          <w:sz w:val="24"/>
        </w:rPr>
        <w:t>requerem, nos termos regimentais, o seguinte pedido: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Considerando as graves denúncias que vêm sendo veiculadas nas mais importantes redes de televisão do país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Considerando que as denúncias são de supostos atos de corrupção, fraude à licitação pública e erros graves na confecção de materiais escolares impressos pela Editora Múltipla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Considerando que esta Editora é a mesma que mantém contrato com o Município de Valinhos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Considerando os erros já identificados por esses vereadores que subscrevem e mais a denúncia textual do promotor (do GAERCO) que relata os graves erros nas apostilas de Valinhos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Considerando que estes vereadores já protocolaram em 31/10/2007, no protocolo geral desta Casa, requerimento de abertura de Comissão Especial de Inquérito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icito ao Sr. Presidente que reproduza as gravações em plenário e após disponibilize o requerimento para que outros vereadores que queiram assinar assim o façam.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Valinhos, 10 de Dezembro de 2007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20"/>
          <w:tab w:val="left" w:pos="23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José Henrique Conti</w:t>
        <w:tab/>
        <w:tab/>
        <w:t>José Pedro Damiano</w:t>
        <w:tab/>
        <w:t>Mauro de Sousa Penid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Vereador</w:t>
        <w:tab/>
        <w:tab/>
        <w:tab/>
        <w:t>Vereador</w:t>
        <w:tab/>
        <w:tab/>
        <w:tab/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i/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6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12-11T15:44:00Z</dcterms:modified>
  <cp:revision>9</cp:revision>
  <dc:subject/>
  <dc:title/>
</cp:coreProperties>
</file>