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1896/2018</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75/18, de autoria dos vereadores José Henrique Conti e Dalva Dias da Silva Berto, que “Dispõe sobre medidas de prevenção e combate ao abuso sexual de mulheres nos meios de transporte coletivo no âmbito do Município, e dá outras providências”,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27 de junho de 2018.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p>
      <w:pPr>
        <w:pStyle w:val="Normal"/>
        <w:spacing w:lineRule="auto" w:line="240" w:before="0" w:after="0"/>
        <w:rPr>
          <w:b/>
          <w:b/>
        </w:rPr>
      </w:pPr>
      <w:r>
        <w:rPr>
          <w:b/>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Juliana Elisa Lima</cp:lastModifiedBy>
  <cp:lastPrinted>2018-06-13T15:16:00Z</cp:lastPrinted>
  <dcterms:modified xsi:type="dcterms:W3CDTF">2018-06-28T20:19:00Z</dcterms:modified>
  <cp:revision>23</cp:revision>
  <dc:subject/>
  <dc:title/>
</cp:coreProperties>
</file>