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O Nº 09, DE 27 DE JUNHO DE 2018.</w:t>
      </w:r>
    </w:p>
    <w:p>
      <w:pPr>
        <w:pStyle w:val="Normal"/>
        <w:spacing w:lineRule="auto" w:line="360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ltera o Ato n.º 08/18, que “regulamenta o expediente administrativo nos dias de jogos da Seleção Brasileira de Futebol na Copa do Mundo FIFA 2018”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IRETORA </w:t>
      </w:r>
      <w:r>
        <w:rPr>
          <w:rFonts w:cs="Arial" w:ascii="Arial" w:hAnsi="Arial"/>
          <w:sz w:val="24"/>
          <w:szCs w:val="24"/>
        </w:rPr>
        <w:t>da Câmara Municipal de Valinhos, no uso de suas atribuições legais, com fundamento no art. 49 do Regimento Interno desta Casa de Leis, e tendo em vista a realização da Copa do Mundo FIFA 2018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É alterado o inciso III do art. 1º do Ato n.º 08/18, que “regulamenta o expediente administrativo nos dias de jogos da Seleção Brasileira de Futebol na Copa do Mundo FIFA 2018”, passando a vigorar da seguinte forma: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right="567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360"/>
        <w:ind w:left="1701" w:right="567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III-</w:t>
        <w:tab/>
        <w:t>em se tratando de jogo a se realizar às quinze horas, todos os servidores serão dispensados no período da tarde, devendo cumprir expediente até o meio-dia, sem intervalo para almoço.”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1701" w:right="567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Ato entra em vigor nesta data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os 27 de junho de 2018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dré Cavicchioli Melchert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09/18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6:00Z</dcterms:created>
  <dc:creator>===</dc:creator>
  <dc:description/>
  <dc:language>en-US</dc:language>
  <cp:lastModifiedBy>Rafael Alves Rodrigues</cp:lastModifiedBy>
  <cp:lastPrinted>2018-06-28T07:57:00Z</cp:lastPrinted>
  <dcterms:modified xsi:type="dcterms:W3CDTF">2018-06-28T10:57:00Z</dcterms:modified>
  <cp:revision>4</cp:revision>
  <dc:subject/>
  <dc:title/>
</cp:coreProperties>
</file>