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         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e limpeza da Quadra de Areia Rua Yoshio Matsutami Jardim Universo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dra de Areia na Rua Yoshio Matsutami, próximo ao Nº 104 no Jardim Universo, necessita de limpeza e manutençã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dra encontra-se com um grande numero de formigueiros, galho de arvores seca e lixos descartados por toda quadra, segundo relato de munícipe já faz algum tempo que não há limpeza no local, a quadra é utilizada por crianças, mas com presença desses formigueiros e tanto lixo, isso fica difícil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providencie as reivindicações citadas acim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6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2:00Z</dcterms:created>
  <dc:creator>verlobo</dc:creator>
  <dc:description/>
  <cp:keywords/>
  <dc:language>en-US</dc:language>
  <cp:lastModifiedBy>Assessor Scupenaro2</cp:lastModifiedBy>
  <cp:lastPrinted>2017-01-11T15:15:00Z</cp:lastPrinted>
  <dcterms:modified xsi:type="dcterms:W3CDTF">2018-06-26T16:17:00Z</dcterms:modified>
  <cp:revision>10</cp:revision>
  <dc:subject/>
  <dc:title/>
</cp:coreProperties>
</file>