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1235/2018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ind w:left="2835" w:firstLine="45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Ementa: Pede informações sobre eventos realizados no Parque de Exposições Monsenhor Bruno Nardin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Senhor Presidente,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Senhores Vereadores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5"/>
          <w:szCs w:val="25"/>
        </w:rPr>
        <w:t>Considerando o relato de moradores das redondezas do parque de exposições Monsenhor Bruno Nardini de atentado contra o sossego derivado de eventos realizados no parque;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Considerando que após reclamações dos moradores, nenhuma atitude concreta foi tomada no sentido de solucionar o problema;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Considerando que, independente da finalidade do parque, os moradores da região tem o direito ao sossego e;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 xml:space="preserve">Somando que o presente ato é uma forma de colaborar com a Prefeitura em tomar conhecimento e dimensão do problema, o Vereador </w:t>
      </w:r>
      <w:r>
        <w:rPr>
          <w:rFonts w:cs="Arial" w:ascii="Corbel" w:hAnsi="Corbel"/>
          <w:b/>
          <w:sz w:val="25"/>
          <w:szCs w:val="25"/>
        </w:rPr>
        <w:t>ALÉCIO MAESTRO CAU</w:t>
      </w:r>
      <w:r>
        <w:rPr>
          <w:rFonts w:cs="Arial" w:ascii="Corbel" w:hAnsi="Corbel"/>
          <w:sz w:val="25"/>
          <w:szCs w:val="25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Até a data da resposta deste requerimento, quantos eventos foram realizados no parque de exposições Monsenhor Bruno Nardini no ano de 2018?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Quais são os requisitos para que um evento possa ser realizado no parque?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Há algum controle sobre o volume do som produzido no parque em dias de eventos?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Há meios de mensuração do volume produzido no parque em dias de eventos?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Há queixas oficiais de perturbação do sossego registradas por conta de eventos realizados no parque? Anexar registros, ainda que para tanto seja necessário censurar a identidade do denunciante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spacing w:lineRule="auto" w:line="360"/>
        <w:ind w:left="2160" w:firstLine="720"/>
        <w:jc w:val="both"/>
        <w:rPr>
          <w:rFonts w:ascii="Corbel" w:hAnsi="Corbel" w:cs="Arial"/>
          <w:sz w:val="25"/>
          <w:szCs w:val="25"/>
        </w:rPr>
      </w:pPr>
      <w:r>
        <w:rPr>
          <w:rFonts w:eastAsia="Corbel" w:cs="Corbel" w:ascii="Corbel" w:hAnsi="Corbel"/>
          <w:sz w:val="25"/>
          <w:szCs w:val="25"/>
        </w:rPr>
        <w:t xml:space="preserve">     </w:t>
      </w:r>
      <w:r>
        <w:rPr>
          <w:rFonts w:cs="Arial" w:ascii="Corbel" w:hAnsi="Corbel"/>
          <w:sz w:val="25"/>
          <w:szCs w:val="25"/>
        </w:rPr>
        <w:t>Valinhos, 25 de junho 2018</w:t>
      </w:r>
    </w:p>
    <w:p>
      <w:pPr>
        <w:pStyle w:val="Normal"/>
        <w:spacing w:lineRule="auto" w:line="360"/>
        <w:ind w:left="2160" w:right="141" w:firstLine="720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 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30:00Z</dcterms:created>
  <dc:creator>===</dc:creator>
  <dc:description/>
  <cp:keywords/>
  <dc:language>en-US</dc:language>
  <cp:lastModifiedBy>Rafael Alves Rodrigues</cp:lastModifiedBy>
  <cp:lastPrinted>2018-06-25T15:12:00Z</cp:lastPrinted>
  <dcterms:modified xsi:type="dcterms:W3CDTF">2018-06-25T19:53:00Z</dcterms:modified>
  <cp:revision>4</cp:revision>
  <dc:subject/>
  <dc:title/>
</cp:coreProperties>
</file>