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>
          <w:b/>
        </w:rPr>
        <w:t>REQUERIMENTO N.º 47/2008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Sr. Presidente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701"/>
        <w:jc w:val="both"/>
        <w:rPr/>
      </w:pPr>
      <w:r>
        <w:rPr/>
        <w:t>O vereador José Pedro Damiano requer, nos termos regimentais, após aprovação em plenário seja encaminhado ao Exmo. Sr. Prefeito Municipal o seguinte pedido de informações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Cópia do contrato firmado entre Prefeitura Municipal de Valinhos e a ACESA – Capuav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Se não for explicitado no mesmo, informar número de crianças a serem atendidas pelo referido contrat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Qual é o valor mensal a ser dispendido para o atendimento de cada criança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 xml:space="preserve">A locomoção destas crianças é custeada de forma contratual sendo paga pela municipalidade? 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20" w:after="120"/>
        <w:ind w:firstLine="1701"/>
        <w:jc w:val="both"/>
        <w:rPr/>
      </w:pPr>
      <w:r>
        <w:rPr/>
        <w:t>Justificativa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20" w:after="120"/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  <w:t>O pedido tem como fundamento buscar resposta junto ao Executivo para que o Vereador, na sua função fiscalizatória e de representação popular, possa se inteirar sobre os gastos da municipalidade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20" w:after="120"/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right"/>
        <w:rPr/>
      </w:pPr>
      <w:r>
        <w:rPr/>
        <w:t>Valinhos, 18 de fevereiro de 2008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6815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6815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4253"/>
        <w:jc w:val="center"/>
        <w:rPr>
          <w:b/>
          <w:b/>
        </w:rPr>
      </w:pPr>
      <w:r>
        <w:rPr>
          <w:b/>
        </w:rPr>
        <w:t>José Pedro Damiano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4253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165380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07:00Z</dcterms:created>
  <dc:creator>usuario</dc:creator>
  <dc:description/>
  <cp:keywords/>
  <dc:language>en-US</dc:language>
  <cp:lastModifiedBy>raquel</cp:lastModifiedBy>
  <cp:lastPrinted>2008-02-19T10:48:00Z</cp:lastPrinted>
  <dcterms:modified xsi:type="dcterms:W3CDTF">2008-02-19T13:49:00Z</dcterms:modified>
  <cp:revision>9</cp:revision>
  <dc:subject/>
  <dc:title>REQUERIMENTO N</dc:title>
</cp:coreProperties>
</file>