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REQUERIMENTO N.º 49/2008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/>
      </w:pPr>
      <w:r>
        <w:rPr/>
        <w:t>O vereador José Pedro Damiano requer, nos termos regimentais, após aprovação em plenário seja encaminhado ao Exmo. Sr. Prefeito Municipal o seguinte pedido de informaçõ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Considerando o novo contrato celebrado com a ACESA-Capuava, quais são as propostas de transferência das crianças atendidas no Larcab da cidade de Vinhedo, conforme contrato em vigor com esta instituição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Como é atualmente processado a locomoção destas crianças à aquela instituição?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Como é feita a remuneração dos serviços que atendem a locomoção destas crianças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  <w:t>O pedido tem como fundamento buscar resposta junto ao Executivo para que o Vereador, na sua função fiscalizatória e de representação popular, possa se inteirar sobre os gastos do Poder Executivo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/>
      </w:pPr>
      <w:r>
        <w:rPr/>
        <w:t>Valinhos, 18 de fevereiro de 2008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97354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2:00Z</dcterms:created>
  <dc:creator>usuario</dc:creator>
  <dc:description/>
  <dc:language>en-US</dc:language>
  <cp:lastModifiedBy>rafael</cp:lastModifiedBy>
  <cp:lastPrinted>2008-02-18T14:14:00Z</cp:lastPrinted>
  <dcterms:modified xsi:type="dcterms:W3CDTF">2008-02-18T18:32:00Z</dcterms:modified>
  <cp:revision>6</cp:revision>
  <dc:subject/>
  <dc:title>REQUERIMENTO N</dc:title>
</cp:coreProperties>
</file>