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cs="Arial"/>
        </w:rPr>
      </w:pPr>
      <w:r>
        <w:rPr>
          <w:rFonts w:cs="Arial"/>
        </w:rPr>
        <w:t>REQUERIMENTO N.º 50/2008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sidente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 xml:space="preserve">O Vereador </w:t>
      </w:r>
      <w:r>
        <w:rPr>
          <w:rFonts w:cs="Arial" w:ascii="Arial" w:hAnsi="Arial"/>
          <w:b/>
          <w:bCs/>
          <w:sz w:val="24"/>
        </w:rPr>
        <w:t>João Moysés Abujadi</w:t>
      </w:r>
      <w:r>
        <w:rPr>
          <w:rFonts w:cs="Arial" w:ascii="Arial" w:hAnsi="Arial"/>
          <w:sz w:val="24"/>
        </w:rPr>
        <w:t xml:space="preserve">  requer nos termos regimentais, após a aprovação em plenário, seja inserto nos anais da Casa, Voto de Congratulações e Reconhecimento pelas comemorações do 107 anos da criação da  Paróquia de São Sebastião .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i/>
          <w:sz w:val="24"/>
        </w:rPr>
        <w:t>Justificativa: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ab/>
        <w:t xml:space="preserve">                </w:t>
      </w:r>
      <w:r>
        <w:rPr>
          <w:rFonts w:cs="Arial" w:ascii="Arial" w:hAnsi="Arial"/>
          <w:sz w:val="24"/>
        </w:rPr>
        <w:t>Até 1870, Valinhos fazia parte da Paróquia de Nossa Senhora da Conceição de Campin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Foi no ano de 1875 que Valinhos ganhou a sua primeira capela dedicada em honra à Santa Cruz. Em 1889 Campinas sofre uma grande epidemia de febre amarela e muitas famílias se deslocam para a pequena Vila de Valinhos.  Padre Francisco Manetta faz uma promessa  de que, pelo término da epidemia, seria erguida a primeira matriz em Valinhos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riada em dezembro de 1900, a  Paróquia de São Sebastião tem seu primeiro registro oficial  em 17 de fevereiro de  1901 com o batizado de Hildebrando Bertuol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widowControl/>
        <w:rPr/>
      </w:pPr>
      <w:r>
        <w:rPr>
          <w:rFonts w:cs="Arial"/>
        </w:rPr>
        <w:tab/>
        <w:tab/>
        <w:tab/>
        <w:tab/>
        <w:t xml:space="preserve">Desde que foi criada muitos padres passaram pela Paróquia de São Sebastião, todos dando importante colaboração para o crescimento e desenvolvimento da nossa cidade.  Hoje a Paróquia de São Sebastião   possui dez comunidades espalhadas  por vários bairros  de Valinhos.  Duas paróquias  co-irmãs foram criadas posteriormente  para  atender a grande extensão territorial: Paróquia de Santana e São Cristóvão. </w:t>
      </w:r>
    </w:p>
    <w:p>
      <w:pPr>
        <w:pStyle w:val="TextBody"/>
        <w:widowControl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</w:rPr>
        <w:tab/>
        <w:tab/>
        <w:tab/>
        <w:t xml:space="preserve">              Solicitamos a  aprovação do presente requerimento pelos nobres companheiros e que seja enviado ofício ao padre Carlos Marassato de Moraes, comunicando as homenagens desta Casa de  Leis. </w:t>
        <w:tab/>
        <w:tab/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Aos 18 de fevereiro de 2008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bCs/>
          <w:sz w:val="24"/>
        </w:rPr>
        <w:t xml:space="preserve">João Moysés Abujadi         </w:t>
      </w:r>
    </w:p>
    <w:p>
      <w:pPr>
        <w:pStyle w:val="Corpodetexto3"/>
        <w:rPr/>
      </w:pPr>
      <w:r>
        <w:rPr>
          <w:rFonts w:eastAsia="Arial" w:cs="Arial"/>
          <w:b w:val="false"/>
          <w:bCs/>
          <w:sz w:val="24"/>
        </w:rPr>
        <w:t xml:space="preserve">                                                                                                  </w:t>
      </w:r>
      <w:r>
        <w:rPr>
          <w:rFonts w:cs="Arial"/>
          <w:sz w:val="24"/>
        </w:rPr>
        <w:t xml:space="preserve">Vereador </w:t>
        <w:tab/>
        <w:t xml:space="preserve">                                           </w:t>
        <w:tab/>
        <w:tab/>
        <w:tab/>
        <w:t xml:space="preserve">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widowControl w:val="false"/>
      <w:jc w:val="both"/>
    </w:pPr>
    <w:rPr>
      <w:rFonts w:ascii="Arial" w:hAnsi="Arial" w:cs="Arial"/>
      <w:b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raquel</cp:lastModifiedBy>
  <dcterms:modified xsi:type="dcterms:W3CDTF">2008-02-18T19:09:00Z</dcterms:modified>
  <cp:revision>8</cp:revision>
  <dc:subject/>
  <dc:title/>
</cp:coreProperties>
</file>