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87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 Antônio Fernandes Juliato, defronte ao número 59 - Vale Verd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substituição da árvore que está enorme e corre risco de cair.  Vid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5 de junho de 201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9-01T09:28:00Z</cp:lastPrinted>
  <dcterms:modified xsi:type="dcterms:W3CDTF">2018-06-25T19:37:00Z</dcterms:modified>
  <cp:revision>23</cp:revision>
  <dc:subject/>
  <dc:title/>
</cp:coreProperties>
</file>