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87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ubstituição da placa de identificação de logradouro público por estar danificada, na Rua Lúcia Aparecida Rovere D’avila  -  Jardim das Palmeir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Moradores do bairro acima reclamaram que a placa de identificação de logradouro esta danificada e solicitam a substituição da mesm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5 de junh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5:00Z</dcterms:created>
  <dc:creator>denisegoncalves</dc:creator>
  <dc:description/>
  <cp:keywords/>
  <dc:language>en-US</dc:language>
  <cp:lastModifiedBy>Rafael Alves Rodrigues</cp:lastModifiedBy>
  <cp:lastPrinted>2017-03-14T11:06:00Z</cp:lastPrinted>
  <dcterms:modified xsi:type="dcterms:W3CDTF">2018-06-25T19:38:00Z</dcterms:modified>
  <cp:revision>14</cp:revision>
  <dc:subject/>
  <dc:title/>
</cp:coreProperties>
</file>