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86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Limpeza de bueiro na Rua das Magnólias esquina com Azáleas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eiro  está necessitando de limpeza, está totalmente obstruído, e ao redor existem buracos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responsável que seja executado o serviço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5 de junho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3-02T09:50:00Z</cp:lastPrinted>
  <dcterms:modified xsi:type="dcterms:W3CDTF">2018-06-25T19:38:00Z</dcterms:modified>
  <cp:revision>33</cp:revision>
  <dc:subject/>
  <dc:title/>
</cp:coreProperties>
</file>