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86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Corte do mato na rua Vice Prefeito Anézio Capovilla defronte ao N° 1000 – Bosque do Fruta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Moradores do bairro solicitam o corte do mato que está muito alto, vide foto anexa.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25 de junh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fael Alves Rodrigues</cp:lastModifiedBy>
  <cp:lastPrinted>2017-04-13T12:04:00Z</cp:lastPrinted>
  <dcterms:modified xsi:type="dcterms:W3CDTF">2018-06-25T19:38:00Z</dcterms:modified>
  <cp:revision>23</cp:revision>
  <dc:subject/>
  <dc:title/>
</cp:coreProperties>
</file>