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1855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Designar ao órgão competente para que seja feito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inalização de solo e pintura de lombadas, da Rua Tereza Von Zuben Angartem, no bairro Boa Esperança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Tal solicitação deve-se ao fato que a sinalização esta totalmente apagada e a noite os motoristas encontram dificuldade para dirigir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25 de junho de 2018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- RE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5:40:00Z</dcterms:created>
  <dc:creator>Assessor Cesar</dc:creator>
  <dc:description/>
  <cp:keywords/>
  <dc:language>en-US</dc:language>
  <cp:lastModifiedBy>Rafael Alves Rodrigues</cp:lastModifiedBy>
  <cp:lastPrinted>2018-06-25T12:46:00Z</cp:lastPrinted>
  <dcterms:modified xsi:type="dcterms:W3CDTF">2018-06-25T19:38:00Z</dcterms:modified>
  <cp:revision>5</cp:revision>
  <dc:subject/>
  <dc:title/>
</cp:coreProperties>
</file>