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58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</w:t>
      </w:r>
    </w:p>
    <w:p>
      <w:pPr>
        <w:pStyle w:val="Normal"/>
        <w:ind w:right="276" w:firstLine="141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bCs/>
          <w:sz w:val="22"/>
          <w:szCs w:val="22"/>
        </w:rPr>
        <w:t xml:space="preserve">Clayton Roberto Machado </w:t>
      </w:r>
      <w:r>
        <w:rPr>
          <w:rFonts w:cs="Arial" w:ascii="Arial" w:hAnsi="Arial"/>
          <w:sz w:val="22"/>
          <w:szCs w:val="22"/>
        </w:rPr>
        <w:t>requer, nos termos regimentais após a aprovação em plenário, seja encaminhado ao Exmo. Sr. Prefeito Municipal, o seguinte pedid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Considerando que os Clubes de Mães dos diversos bairros da cidade, possuem diversas atividades além de suas reuniões semanais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/>
        <w:t>Considerando ainda que as atividades, como por exemplo bazares, acontecem nos Centros Comunitários dos bairros, solicito as seguintes informações: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decreto que regulamenta a utilização dos Centros Comunitários de nosso município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ositivo, enviar cópia da regulamentação;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negativo, explicar o motivo da não existência desta regulamentação; 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motivo da ocupação dos Centros Comunitários da Vila Progresso e Vila Santana para atividades do Recriança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colocada a disposição dos Clubes de Mães dos bairros citados, algum outro local no bairro para as atividades extras daqueles clubes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ve Comunicado Prévio ou reunião com os Clubes de Mães afetados pela decisão, para esclarecimentos?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danças ocorridas, tem prazo determinado de utilização? Qual o prazo?.  </w:t>
      </w:r>
    </w:p>
    <w:p>
      <w:pPr>
        <w:pStyle w:val="Normal"/>
        <w:ind w:left="1440" w:right="27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s Clubes de Mães dos diversos bairros de nossa cidade promovem diversas atividades durante a semana para suas associadas, não só o encontro semanal que acontece em um dia específico da semana, mas também bazares e outras atividades extras, porém ao se colocar nos Centros Comunitários o programa Recriança, os Clubes de Mães foram praticamente despejados, não podendo mais executar suas atividades, que não somente sua reunião semanal em um único dia da semana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4 de fevereir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276" w:hanging="2832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  <w:t>Clayton Roberto Machado</w:t>
      </w:r>
    </w:p>
    <w:p>
      <w:pPr>
        <w:pStyle w:val="Heading4"/>
        <w:ind w:right="276" w:hanging="2832"/>
        <w:rPr>
          <w:sz w:val="24"/>
        </w:rPr>
      </w:pPr>
      <w:r>
        <w:rPr>
          <w:sz w:val="24"/>
        </w:rPr>
        <w:t>Veread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Figura%20em%20Indicação%20Branco.DO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%20em%20Indicação%20Branco.DO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76" w:hanging="2832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276" w:firstLine="21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42:00Z</dcterms:created>
  <dc:creator>Floriano</dc:creator>
  <dc:description/>
  <dc:language>en-US</dc:language>
  <cp:lastModifiedBy>rafael</cp:lastModifiedBy>
  <cp:lastPrinted>2007-09-13T15:10:00Z</cp:lastPrinted>
  <dcterms:modified xsi:type="dcterms:W3CDTF">2008-02-18T19:47:00Z</dcterms:modified>
  <cp:revision>4</cp:revision>
  <dc:subject/>
  <dc:title>REQUERIMENTO N</dc:title>
</cp:coreProperties>
</file>