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219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Poder Executivo tem conhecimento do descarte de alimentos na EMEB Emely Tófolo Machado, no bairro Capuav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houve autorização para que o descarte fosse fei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O descarte, caso tenha sido autorizado pelo Poder Executivo, ocorreu da maneira corret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is itens foram descart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(is) o(s) motivo(s) para que os itens mencionados na resposta ao quesito 4 foram descart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prazo de validade dos itens descart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que mostram-se inconformados com o descarte de alimentos que, provavelmente, deveriam ser utilizados para o preparo da merenda escolar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0 de junh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8:00Z</dcterms:created>
  <dc:creator>Usuario</dc:creator>
  <dc:description/>
  <cp:keywords/>
  <dc:language>en-US</dc:language>
  <cp:lastModifiedBy>Rafael Alves Rodrigues</cp:lastModifiedBy>
  <cp:lastPrinted>2018-06-13T12:08:00Z</cp:lastPrinted>
  <dcterms:modified xsi:type="dcterms:W3CDTF">2018-06-25T19:02:00Z</dcterms:modified>
  <cp:revision>5</cp:revision>
  <dc:subject/>
  <dc:title/>
</cp:coreProperties>
</file>