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844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o o reparo no revestimento da calçada, na sarjeta e no bueiro, na Rua Gervásio José Marchiori, defronte ao Campo do Formiga, na Vila Nova Valinh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s de munícipes que trafegam pelo local e que relatam que os danos existentes no local, além de impedir o uso da calçada, já danificaram veículos durante as manobras para estacionamento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5 de junho de 2018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8:00Z</dcterms:created>
  <dc:creator>assessorkiko2</dc:creator>
  <dc:description/>
  <cp:keywords/>
  <dc:language>en-US</dc:language>
  <cp:lastModifiedBy>Rafael Alves Rodrigues</cp:lastModifiedBy>
  <cp:lastPrinted>2016-07-20T10:39:00Z</cp:lastPrinted>
  <dcterms:modified xsi:type="dcterms:W3CDTF">2018-06-25T19:39:00Z</dcterms:modified>
  <cp:revision>6</cp:revision>
  <dc:subject/>
  <dc:title/>
</cp:coreProperties>
</file>