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842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adote as medidas que se fizerem necessárias a fim de impedir o acesso e a permanência de moradores de rua no antigo “bosquinho”, situado na esquina da Rua José Milani com a Avenida Onze de Agosto, no Centr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comerciantes estabelecidos nas proximidades que relatam que os moradores de rua, que fixaram residência no “bosquinho”, vem causando distúrbios, incomodando os mencionados comerciantes e afastando seus cliente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5 de junho de 2018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30:00Z</dcterms:created>
  <dc:creator>assessorkiko2</dc:creator>
  <dc:description/>
  <cp:keywords/>
  <dc:language>en-US</dc:language>
  <cp:lastModifiedBy>Rafael Alves Rodrigues</cp:lastModifiedBy>
  <cp:lastPrinted>2018-06-25T14:17:00Z</cp:lastPrinted>
  <dcterms:modified xsi:type="dcterms:W3CDTF">2018-06-25T19:01:00Z</dcterms:modified>
  <cp:revision>4</cp:revision>
  <dc:subject/>
  <dc:title/>
</cp:coreProperties>
</file>