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59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O vereador </w:t>
      </w:r>
      <w:r>
        <w:rPr>
          <w:rFonts w:cs="Arial" w:ascii="Arial" w:hAnsi="Arial"/>
          <w:b/>
          <w:bCs/>
          <w:sz w:val="22"/>
          <w:szCs w:val="22"/>
        </w:rPr>
        <w:t xml:space="preserve">Clayton Roberto Machado </w:t>
      </w:r>
      <w:r>
        <w:rPr>
          <w:rFonts w:cs="Arial" w:ascii="Arial" w:hAnsi="Arial"/>
          <w:sz w:val="22"/>
          <w:szCs w:val="22"/>
        </w:rPr>
        <w:t>requer, nos termos regimentais após a aprovação em plenário, seja encaminhado ao Exmo. Sr. Prefeito Municipal,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Considerando que apesar do Grupo d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 ter recebido como doação da UNILEVER, o prédio defronte a Praça Washington Luiz e ainda continuarem utilizando o antigo prédio do Valinhos Clube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grupo possui um número expressivo de participantes, bem como variadas atividades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Considerando ainda que existe uma programação onde toda semana acontece no “Valinhos Clube” o baile da 3</w:t>
      </w:r>
      <w:r>
        <w:rPr>
          <w:vertAlign w:val="superscript"/>
        </w:rPr>
        <w:t>a</w:t>
      </w:r>
      <w:r>
        <w:rPr/>
        <w:t>. Idade gostaria das seguintes informações: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/>
      </w:pPr>
      <w:r>
        <w:rPr>
          <w:rFonts w:cs="Arial" w:ascii="Arial" w:hAnsi="Arial"/>
          <w:sz w:val="22"/>
          <w:szCs w:val="22"/>
        </w:rPr>
        <w:t>Existe projeto de reforma e melhorias para o telhado do prédio hoje utilizado pel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enviar cópia do projeto, bem como cronograma de execução do mesmo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egativo, explicar o motivo de não estar incluso no cronograma de obras urgentes; 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programação para manutenção do sistema elétrico e Iluminação do prédio em questã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para quando esta prevista a execução desta manutençã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gativo, explicar o motivo de não estar incluso no cronograma de obras urgentes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/>
      </w:pPr>
      <w:r>
        <w:rPr>
          <w:rFonts w:cs="Arial" w:ascii="Arial" w:hAnsi="Arial"/>
          <w:sz w:val="22"/>
          <w:szCs w:val="22"/>
        </w:rPr>
        <w:t>Qual é a real situação do prédio doado pela UNILEVER, para que 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 possa se transferir para lá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/>
      </w:pPr>
      <w:r>
        <w:rPr>
          <w:rFonts w:cs="Arial" w:ascii="Arial" w:hAnsi="Arial"/>
          <w:sz w:val="22"/>
          <w:szCs w:val="22"/>
        </w:rPr>
        <w:t>Para quando esta prevista a entrega daquele prédio à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O grupo d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 merece nosso mais profundo respeito, não só por estar constituído por cidadãs e cidadãos que já caminharam um longo “trecho” nesta vida e que se sacrificaram para o engrandecimento de nossa terra, mas também pelo exemplo de vitalidade, de companheirismo, de alegria e desprendimento que encontramos em seus membros. Ao visitar o prédio do “Valinhos Clube”, pudemos verificar em que condições precárias se encontram o telhado, a fiação elétrica e a iluminação. Essa situação denota, o inverso do que disse no início, uma falta de respeito enorme para com esse grupo, pois além de não poderem estar utilizando o prédio que por direito é deles, ainda são obrigados a praticarem suas atividades em um prédio sem as condições ideais para sua utilização e segurança, principalmente neste período chuvoso pelo qual atravessam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4 de fevereir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276" w:hanging="2832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  <w:t>Clayton Roberto Machado</w:t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6" w:hanging="2832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28:00Z</dcterms:created>
  <dc:creator>Floriano</dc:creator>
  <dc:description/>
  <dc:language>en-US</dc:language>
  <cp:lastModifiedBy>rafael</cp:lastModifiedBy>
  <cp:lastPrinted>2007-09-13T15:10:00Z</cp:lastPrinted>
  <dcterms:modified xsi:type="dcterms:W3CDTF">2008-03-05T12:06:00Z</dcterms:modified>
  <cp:revision>4</cp:revision>
  <dc:subject/>
  <dc:title>REQUERIMENTO N</dc:title>
</cp:coreProperties>
</file>