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841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os estudos necessários a fim de transformar a Rua Pernambuco, na Vila Santana, em mão dupla novamente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 moradores da Rua Pernambuco, que relatam que a transformação da mencionada rua em mão única tem feito com que seja necessário dar longa volta a fim de fazer retorno e acessar a mão de trânsito opost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unho de 2018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7:00Z</dcterms:created>
  <dc:creator>assessorkiko2</dc:creator>
  <dc:description/>
  <cp:keywords/>
  <dc:language>en-US</dc:language>
  <cp:lastModifiedBy>Rafael Alves Rodrigues</cp:lastModifiedBy>
  <cp:lastPrinted>2015-05-25T11:33:00Z</cp:lastPrinted>
  <dcterms:modified xsi:type="dcterms:W3CDTF">2018-06-25T19:01:00Z</dcterms:modified>
  <cp:revision>4</cp:revision>
  <dc:subject/>
  <dc:title/>
</cp:coreProperties>
</file>