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i/>
          <w:sz w:val="28"/>
          <w:szCs w:val="28"/>
          <w:lang w:val="pt-BR"/>
        </w:rPr>
        <w:t>REQUERIMENTO N.º 1215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terando a Indicação nº 1602/2018 que solicita corte de mato em terreno existente entre as Ruas José Tordin e Paulo Trombeta, Jardim Bom Retiro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moradores da Rua José Tordin, referente ao terreno existente nos fundos das residências na Rua Paulo Trombeta, no Jardim Bom Retiro conforme Indicação nº 1602/2018,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e terreno se encontra com o mato alto e tem atraído o surgimento de animais peçonhentos para as residências, e até mesmo as crianças que frequentam o parquinho da Rua José Tordin, onde o terreno dá nos fundos do playground;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ando esta previsto o atendimento da Indicação citada?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antiga de morador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5 de Junh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MDB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4:00Z</dcterms:created>
  <dc:creator>verlobo</dc:creator>
  <dc:description/>
  <cp:keywords/>
  <dc:language>en-US</dc:language>
  <cp:lastModifiedBy>Rafael Alves Rodrigues</cp:lastModifiedBy>
  <cp:lastPrinted>2018-05-21T14:22:00Z</cp:lastPrinted>
  <dcterms:modified xsi:type="dcterms:W3CDTF">2018-06-25T18:42:00Z</dcterms:modified>
  <cp:revision>4</cp:revision>
  <dc:subject/>
  <dc:title/>
</cp:coreProperties>
</file>