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833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 de árvore na Rua dos Jasmim – Jardim Paraiso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dos Alecrins em frente ao Nº  353, esquina com Rua dos Jasmins no Jardim Paraiso, o elemento arbóreo se encontra alto, entrelaçado aos fios de eletricidade, apresentando risco de queda de galhos sobre telhad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poda da árvore cit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0 de Jun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0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6-25T18:42:00Z</dcterms:modified>
  <cp:revision>7</cp:revision>
  <dc:subject/>
  <dc:title/>
</cp:coreProperties>
</file>