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82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tenção da trave quadra esportiva do Jardim Améric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oradores e usuários da Quadra Esportiva do Jardim América, a mesma é utilizada constantemente pela população, solicitamos o reparo (manutenção), em especial da trave do gol, a mesma encontra-se em más condições de uso, podendo assim causar riscos de queda, oferecendo perigo aos usuári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providencie a manutenção  reivindica pelos munícipes.</w:t>
      </w:r>
    </w:p>
    <w:p>
      <w:pPr>
        <w:pStyle w:val="Normal"/>
        <w:tabs>
          <w:tab w:val="clear" w:pos="708"/>
          <w:tab w:val="left" w:pos="3210" w:leader="none"/>
        </w:tabs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que utilizam a quadra e eliminar potencial de acidentes n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46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6-25T18:41:00Z</dcterms:modified>
  <cp:revision>5</cp:revision>
  <dc:subject/>
  <dc:title/>
</cp:coreProperties>
</file>