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EQUERIMENTO N.º 77/2008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 xml:space="preserve">            O vereador </w:t>
      </w:r>
      <w:r>
        <w:rPr>
          <w:rFonts w:cs="Arial" w:ascii="Arial" w:hAnsi="Arial"/>
          <w:b/>
          <w:bCs/>
          <w:sz w:val="24"/>
          <w:szCs w:val="22"/>
        </w:rPr>
        <w:t>Clayton Roberto Machado</w:t>
      </w:r>
      <w:r>
        <w:rPr>
          <w:rFonts w:cs="Arial" w:ascii="Arial" w:hAnsi="Arial"/>
          <w:sz w:val="24"/>
          <w:szCs w:val="22"/>
        </w:rPr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</w:p>
    <w:p>
      <w:pPr>
        <w:pStyle w:val="Normal"/>
        <w:ind w:right="276" w:firstLine="212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xiste estudos para implantação de “Bolsões de Estacionamento” na Av. Joaquim Alves Correa, principalmente nas áreas de maior concentração comercial?.</w:t>
      </w:r>
    </w:p>
    <w:p>
      <w:pPr>
        <w:pStyle w:val="Normal"/>
        <w:ind w:right="276" w:firstLine="212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 positivo, para quando esta previsto o início das obras? Enviar cópia do projeto;</w:t>
      </w:r>
    </w:p>
    <w:p>
      <w:pPr>
        <w:pStyle w:val="Normal"/>
        <w:ind w:right="276" w:firstLine="212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 negativo, colocar proposta de estudo para implantação.</w:t>
      </w:r>
    </w:p>
    <w:p>
      <w:pPr>
        <w:pStyle w:val="Normal"/>
        <w:ind w:right="276" w:firstLine="212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 xml:space="preserve">Os comerciantes que estão instalados naquela Avenida, tem nos procurado solicitando a implantação destes “Bolsões de Estacionamento” no canteiro central, nos moldes dos implantados na Av. Independência na cidade vizinha de Vinhedo. Essa solicitação é para que se implemente ainda mais o comércio naquela avenida, pois assim se daria maior comodidade e segurança para a população fazer suas compras, visto que a avenida se localiza distante do centro, portanto a maioria dos munícipes se deslocam para lá com seus veículos.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alinhos, aos 14 de fevereir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Veread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2-18T22:22:00Z</dcterms:modified>
  <cp:revision>8</cp:revision>
  <dc:subject/>
  <dc:title/>
</cp:coreProperties>
</file>