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NSAGEM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7</w:t>
      </w:r>
      <w:r>
        <w:rPr>
          <w:rFonts w:cs="Arial" w:ascii="Arial" w:hAnsi="Arial"/>
          <w:b/>
          <w:color w:val="000000"/>
          <w:sz w:val="24"/>
          <w:szCs w:val="24"/>
        </w:rPr>
        <w:t>/2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.º 149/2018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medida, oriunda do expediente administrativo n° 9.538/17-PMV e do Of. Pres. nº 135/2018-DAEV, visa obter autorização para abertura de crédito adicional suplementar no orçamento do DAEV na importância de </w:t>
      </w:r>
      <w:r>
        <w:rPr>
          <w:rFonts w:cs="Arial" w:ascii="Arial" w:hAnsi="Arial"/>
          <w:b/>
          <w:sz w:val="23"/>
          <w:szCs w:val="23"/>
        </w:rPr>
        <w:t>R$ 1.294.000,00</w:t>
      </w:r>
      <w:r>
        <w:rPr>
          <w:rFonts w:cs="Arial" w:ascii="Arial" w:hAnsi="Arial"/>
          <w:sz w:val="23"/>
          <w:szCs w:val="23"/>
        </w:rPr>
        <w:t xml:space="preserve"> (um milhão, duzentos e noventa e quatro mil reais), sendo destinado para reforço das dotações orçamentárias especificadas no projeto, para atendimento das despesas com folha de pagamento e encargos, indenizações e restituições trabalhistas, locação de mão de obra, manutenção na rede de água e adutoras, peças e serviços em ger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/>
          <w:sz w:val="23"/>
          <w:szCs w:val="23"/>
        </w:rPr>
        <w:t>reforço de dot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A situação se resum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ação para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spesas Correntes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Vencimentos e Vantagens Fixas</w:t>
        <w:tab/>
        <w:t>R$                     700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Obrigações Patronais</w:t>
        <w:tab/>
        <w:t>R$                       15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Obrigações Patronais - Intra</w:t>
        <w:tab/>
        <w:t>R$</w:t>
        <w:tab/>
        <w:t xml:space="preserve">         174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Indenizações e Restituições Trabalhistas</w:t>
        <w:tab/>
        <w:t>R$</w:t>
        <w:tab/>
        <w:t xml:space="preserve">           60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Locação de Mão de Obra</w:t>
        <w:tab/>
        <w:t>R$                       35.000,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Material de Consumo</w:t>
        <w:tab/>
        <w:t xml:space="preserve">R$    </w:t>
        <w:tab/>
        <w:t xml:space="preserve">           50.000,00</w:t>
        <w:tab/>
        <w:t>Outros Serviços de Terceiros – Pessoa Jurídica</w:t>
        <w:tab/>
        <w:t>R$                       60.000,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spesas de Capital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Obras e Instalações</w:t>
        <w:tab/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$                     200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OTAL</w:t>
        <w:tab/>
        <w:tab/>
        <w:tab/>
        <w:tab/>
        <w:tab/>
        <w:t xml:space="preserve">   </w:t>
        <w:tab/>
        <w:t xml:space="preserve">  R$                  1.294.000,0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3"/>
          <w:szCs w:val="23"/>
        </w:rPr>
        <w:t>regime de urgência</w:t>
      </w:r>
      <w:r>
        <w:rPr>
          <w:rFonts w:cs="Arial" w:ascii="Arial" w:hAnsi="Arial"/>
          <w:sz w:val="23"/>
          <w:szCs w:val="23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Valinhos, 25 de junho de 2018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ORESTES PREVITALE JÚNIOR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0" w:hanging="0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Heading3"/>
        <w:ind w:left="0" w:hanging="0"/>
        <w:rPr/>
      </w:pPr>
      <w:r>
        <w:rPr>
          <w:bCs w:val="false"/>
          <w:sz w:val="23"/>
          <w:szCs w:val="23"/>
        </w:rPr>
        <w:t xml:space="preserve">Anexo: </w:t>
      </w:r>
      <w:r>
        <w:rPr>
          <w:b w:val="false"/>
          <w:sz w:val="23"/>
          <w:szCs w:val="23"/>
        </w:rPr>
        <w:t>Projeto de Le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Valinhos/SP</w:t>
        <w:tab/>
        <w:tab/>
        <w:tab/>
        <w:t xml:space="preserve">                         </w:t>
        <w:tab/>
        <w:t xml:space="preserve">          </w:t>
        <w:tab/>
        <w:tab/>
        <w:tab/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(</w:t>
      </w:r>
      <w:r>
        <w:rPr>
          <w:rFonts w:cs="Arial" w:ascii="Arial" w:hAnsi="Arial"/>
          <w:bCs/>
          <w:i w:val="false"/>
          <w:color w:val="000000"/>
          <w:sz w:val="23"/>
          <w:szCs w:val="23"/>
          <w:lang w:val="pt-BR"/>
        </w:rPr>
        <w:t>GJ</w:t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/</w:t>
      </w:r>
      <w:r>
        <w:rPr>
          <w:rFonts w:cs="Arial" w:ascii="Arial" w:hAnsi="Arial"/>
          <w:bCs/>
          <w:i w:val="false"/>
          <w:color w:val="000000"/>
          <w:sz w:val="23"/>
          <w:szCs w:val="23"/>
          <w:lang w:val="pt-BR"/>
        </w:rPr>
        <w:t>gj</w:t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)</w:t>
      </w:r>
      <w:r>
        <w:br w:type="page"/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297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até o valor de R$ 1.294.000,00 (um milhão, duzentos e noventa e quatro mil reais), a fim de suplementar as seguintes dotações do orçamento vigente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1.13</w:t>
        <w:tab/>
        <w:t>Obrigações Patronais - Intra.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190.11</w:t>
        <w:tab/>
        <w:t>Vencimentos e Vantagens Fixas – P.C...</w:t>
        <w:tab/>
        <w:t>R$</w:t>
        <w:tab/>
        <w:t>4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190.94</w:t>
        <w:tab/>
        <w:t>Inden. e Restituições Trabalhistas..........</w:t>
        <w:tab/>
        <w:t>R$</w:t>
        <w:tab/>
        <w:t>6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390.37</w:t>
        <w:tab/>
        <w:t>Locação de Mão de Obra........................</w:t>
        <w:tab/>
        <w:t>R$</w:t>
        <w:tab/>
        <w:t>3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11</w:t>
        <w:tab/>
        <w:t>Vencimentos e Vantagens Fixas – P.C...</w:t>
        <w:tab/>
        <w:t>R$</w:t>
        <w:tab/>
        <w:t>28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1.13</w:t>
        <w:tab/>
        <w:t>Obrigações Patronais - Intra...................</w:t>
        <w:tab/>
        <w:t>R$</w:t>
        <w:tab/>
        <w:t>2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0.11</w:t>
        <w:tab/>
        <w:t>Vencimentos e Vantagens Fixas – P.C...</w:t>
        <w:tab/>
        <w:t>R$</w:t>
        <w:tab/>
        <w:t>3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1.13</w:t>
        <w:tab/>
        <w:t>Obrigações Patronais - Intra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0.11</w:t>
        <w:tab/>
        <w:t>Vencimentos e Vantagens Fixas – P.C...</w:t>
        <w:tab/>
        <w:t>R$</w:t>
        <w:tab/>
        <w:t>35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0.13</w:t>
        <w:tab/>
        <w:t>Obrigações Patronais..............................</w:t>
        <w:tab/>
        <w:t>R$</w:t>
        <w:tab/>
        <w:t>1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1.13</w:t>
        <w:tab/>
        <w:t>Obrigações Patronais - Intra...................</w:t>
        <w:tab/>
        <w:t>R$</w:t>
        <w:tab/>
        <w:t>12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390.30</w:t>
        <w:tab/>
        <w:t>Material de Consumo...........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390.39</w:t>
        <w:tab/>
        <w:t>Outros Serviços de Terceiros – P.J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4490.39</w:t>
        <w:tab/>
        <w:t>Outros Serviços de Terceiros – P.J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23/4490.51</w:t>
        <w:tab/>
        <w:t>Obras e Instalações.................................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ab/>
        <w:t>R$</w:t>
        <w:tab/>
        <w:t>20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Total Geral..............................................</w:t>
        <w:tab/>
        <w:t>R$</w:t>
        <w:tab/>
        <w:t>1.29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crédito autorizado no art. 1° será coberto através dos recursos provenientes da anulação parcial das dotações abaixo especificadas, com fundamento no disposto no artigo 43, § 1º, inciso III, da Lei Federal nº. 4.320, de 17 de março de 1964, na seguinte conformidade. </w:t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0.05</w:t>
        <w:tab/>
        <w:t>Salário Família........................................</w:t>
        <w:tab/>
        <w:t>R$</w:t>
        <w:tab/>
        <w:t>1.7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0.13</w:t>
        <w:tab/>
        <w:t>Obrigações Patronais..............................</w:t>
        <w:tab/>
        <w:t>R$</w:t>
        <w:tab/>
        <w:t>4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0.16</w:t>
        <w:tab/>
        <w:t>Outras Despesas Variáveis – P.C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05    Salário Família...........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13</w:t>
        <w:tab/>
        <w:t>Obrigações Patronais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16    Outras Despesas Variáveis – P.C...........</w:t>
        <w:tab/>
        <w:t>R$</w:t>
        <w:tab/>
        <w:t>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290.21    Juros s/ a Dívida por Contrato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290.22</w:t>
        <w:tab/>
        <w:t>Outros Encargos da Dívida por Contrato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0.30</w:t>
        <w:tab/>
        <w:t>Material de Consumo......................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8/3390.92</w:t>
        <w:tab/>
        <w:t>Despesas de Exercícios Anteriores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0.93</w:t>
        <w:tab/>
        <w:t>Indenizações.........................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1.93</w:t>
        <w:tab/>
        <w:t>Restituições.............................................</w:t>
        <w:tab/>
        <w:t>R$</w:t>
        <w:tab/>
        <w:t>554.3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4690.71</w:t>
        <w:tab/>
        <w:t>Principal Dívida Contratual Resgatado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190.05</w:t>
        <w:tab/>
        <w:t>Salário Família........................................</w:t>
        <w:tab/>
        <w:t>R$</w:t>
        <w:tab/>
        <w:t>1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190.13</w:t>
        <w:tab/>
        <w:t>Obrigações Patronais..............................</w:t>
        <w:tab/>
        <w:t>R$</w:t>
        <w:tab/>
        <w:t>1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390.36</w:t>
        <w:tab/>
        <w:t>Outros Serviços de Terceiros – P.F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390.39</w:t>
        <w:tab/>
        <w:t>Outros Serviços de Terceiros – P.J........</w:t>
        <w:tab/>
        <w:t>R$</w:t>
        <w:tab/>
        <w:t>3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0620002.1.004/4490.91</w:t>
        <w:tab/>
        <w:t>Sentenças Judiciais...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0620002.1.004/4491.91</w:t>
        <w:tab/>
        <w:t>Sentenças Judiciais - Intra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0.05</w:t>
        <w:tab/>
        <w:t>Salário Família................................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0.13</w:t>
        <w:tab/>
        <w:t>Obrigações Patronais..............................</w:t>
        <w:tab/>
        <w:t>R$</w:t>
        <w:tab/>
        <w:t>7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0.16</w:t>
        <w:tab/>
        <w:t>Outras Despesas Variáveis – P.C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390.36</w:t>
        <w:tab/>
        <w:t>Outros Serviços de Terceiros – P.F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390.39</w:t>
        <w:tab/>
        <w:t>Outros Serviços de Terceiros – P.J........</w:t>
        <w:tab/>
        <w:t>R$</w:t>
        <w:tab/>
        <w:t>7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4490.30</w:t>
        <w:tab/>
        <w:t>Material de Consumo............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0.1.003/4490.51</w:t>
        <w:tab/>
        <w:t>Obras e Instalações................................</w:t>
        <w:tab/>
        <w:t>R$</w:t>
        <w:tab/>
        <w:t>17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4490.52</w:t>
        <w:tab/>
        <w:t>Equipamentos e Material Permanente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0.16</w:t>
        <w:tab/>
        <w:t>Outras Despesas Variáveis – P.C...........</w:t>
        <w:tab/>
        <w:t>R$</w:t>
        <w:tab/>
        <w:t>35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22/3390.30</w:t>
        <w:tab/>
        <w:t>Material de Consumo............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390.36</w:t>
        <w:tab/>
        <w:t>Outros Serviços de Terceiros – P.F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75120011.2.019/4490.52</w:t>
        <w:tab/>
        <w:t>Equipamentos e Material Permanente....</w:t>
        <w:tab/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Total Geral..............................................</w:t>
        <w:tab/>
        <w:t>R$</w:t>
        <w:tab/>
        <w:t>1.294.000,00</w:t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Arial" w:hAnsi="Arial"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ab/>
        <w:t>Art. 3º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Fazenda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9:00Z</dcterms:created>
  <dc:creator>ftbcorreia</dc:creator>
  <dc:description/>
  <cp:keywords/>
  <dc:language>en-US</dc:language>
  <cp:lastModifiedBy>Juliana Elisa Lima</cp:lastModifiedBy>
  <cp:lastPrinted>2018-04-06T09:51:00Z</cp:lastPrinted>
  <dcterms:modified xsi:type="dcterms:W3CDTF">2018-06-25T17:13:00Z</dcterms:modified>
  <cp:revision>7</cp:revision>
  <dc:subject/>
  <dc:title/>
</cp:coreProperties>
</file>