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5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ualmente em nosso município, existe um programa de acompanhamento aos portadores de GLAUCOMA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l o número de portadores assistidos no município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3- Caso negativo, por qual motivo ?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  <w:t xml:space="preserve">Justificativa :  A Portaria  867/02  do Ministério da Saúde criou o PROGRAMA DE ASSISTÊNCIA AO PORTADOR DE GLAUCOMA, que através de convênios com os governos estaduais e municipais tornam o tratamento do glaucoma acessível, com acompanhamento e  distribuição gratuita de colírios.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897" w:firstLine="351"/>
        <w:rPr>
          <w:sz w:val="28"/>
          <w:szCs w:val="28"/>
        </w:rPr>
      </w:pPr>
      <w:r>
        <w:rPr>
          <w:sz w:val="28"/>
          <w:szCs w:val="28"/>
        </w:rPr>
        <w:t>Valinhos, 23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50:00Z</dcterms:created>
  <dc:creator>Assessor Orestes</dc:creator>
  <dc:description/>
  <cp:keywords/>
  <dc:language>en-US</dc:language>
  <cp:lastModifiedBy>Rafael Leandro Pereira Da Silva</cp:lastModifiedBy>
  <cp:lastPrinted>2014-05-26T14:48:00Z</cp:lastPrinted>
  <dcterms:modified xsi:type="dcterms:W3CDTF">2014-05-26T18:55:00Z</dcterms:modified>
  <cp:revision>3</cp:revision>
  <dc:subject/>
  <dc:title/>
</cp:coreProperties>
</file>