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REQUERIMENTO N.º        /2008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  <w:t>Sr. Presidente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ind w:firstLine="1701"/>
        <w:jc w:val="both"/>
        <w:rPr/>
      </w:pPr>
      <w:r>
        <w:rPr/>
        <w:t>Considerando requerimento de nº 019/2007 enviado ao Poder Executivo em 05/02/2007, onde se questionou sobre estudos para a ampliação da licença-maternidade para as servidoras publicas municipais;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ind w:firstLine="1701"/>
        <w:jc w:val="both"/>
        <w:rPr/>
      </w:pPr>
      <w:r>
        <w:rPr/>
        <w:t>Considerando a resposta deste requerimento, processo administrativo nº 2.145/07-PMV, enviada a este Edil em 07/03/07, informando da existência de estudos sobre a matéria supra por parte de grupo de trabalho constituído através de decreto sob o número 6423/05;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ind w:firstLine="1701"/>
        <w:jc w:val="both"/>
        <w:rPr/>
      </w:pPr>
      <w:r>
        <w:rPr/>
        <w:t>Considerando ainda a Moção de Apelo ao Prefeito Municipal  de Valinhos, Marcos José da Silva, para que se fizessem estudos e que fosse enviado a esta Casa Legislativa, com a maior brevidade possível, projeto de Lei que estimulasse as empresas instaladas no município a concederem 06 meses de licença-maternidade às suas funcionárias mediante  a incentivos fiscais municipais, protocolada sob o número 57/2007;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ind w:firstLine="1701"/>
        <w:jc w:val="both"/>
        <w:rPr/>
      </w:pPr>
      <w:r>
        <w:rPr/>
        <w:t>Considerando por fim que esta é uma questão de saúde pública e um apelo nacional e que já são mais de 60 Municípios em seis Estados que vivem a realidade da licença-maternidade de seis meses, desde o final de 2005;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ind w:firstLine="1701"/>
        <w:jc w:val="both"/>
        <w:rPr/>
      </w:pPr>
      <w:r>
        <w:rPr/>
        <w:t>O vereador José Pedro Damiano requer, nos termos regimentais, após aprovação em plenário seja encaminhado ao Exmo. Sr. Prefeito Municipal o seguinte pedido de informaçõe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701" w:leader="none"/>
        </w:tabs>
        <w:spacing w:before="100" w:after="100"/>
        <w:jc w:val="both"/>
        <w:rPr/>
      </w:pPr>
      <w:r>
        <w:rPr/>
        <w:t>Há projetos ou estudos, por parte do Executivo Municipal, que visam incentivar as empresas instaladas no município de Valinhos que concederem 06 meses de licença-maternidade às suas funcionárias mediante  a incentivos fiscais municipais?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701" w:leader="none"/>
        </w:tabs>
        <w:spacing w:before="100" w:after="100"/>
        <w:jc w:val="both"/>
        <w:rPr/>
      </w:pPr>
      <w:r>
        <w:rPr/>
        <w:t xml:space="preserve">Em caso afirmativo, existe previsão de prazo de envio de projeto de lei versando sobre esta matéria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right"/>
        <w:rPr/>
      </w:pPr>
      <w:r>
        <w:rPr/>
        <w:t>Valinhos, 03 de março de 2008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</w:rPr>
      </w:pPr>
      <w:r>
        <w:rPr>
          <w:b/>
        </w:rPr>
        <w:t>José Pedro Damiano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1479563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2:00Z</dcterms:created>
  <dc:creator>usuario</dc:creator>
  <dc:description/>
  <dc:language>en-US</dc:language>
  <cp:lastModifiedBy>User</cp:lastModifiedBy>
  <cp:lastPrinted>2008-03-03T10:41:00Z</cp:lastPrinted>
  <dcterms:modified xsi:type="dcterms:W3CDTF">2008-03-03T13:42:00Z</dcterms:modified>
  <cp:revision>2</cp:revision>
  <dc:subject/>
  <dc:title>REQUERIMENTO N</dc:title>
</cp:coreProperties>
</file>