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1195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o Ministério Público do Estado de São Paulo por seu Promotor de Justiça e ao Procurador-Geral do Município de Valinhos pela revogação da ação que determinou o fim das atividades da Vila Solidária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4 de junho, o Ministério público do Estado de São Paulo emitiu documento ao Juiz da Segunda Vara Cível de Valinhos revogando e desistindo da ação que determinava o fim das atividades da Vila Solidária. 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sta propositura, este Vereador parabeniza aos promotores pela sensibilidade em ouvir o clamor da população e por entender que a Vila Solidária é necessária na vida desses seres humanos que se encontram em situação vulnerável, principalmente nesta época do ano.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spacing w:lineRule="atLeast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</w:rPr>
        <w:t>ao Ministério Público do Estado de São Paulo por seu Promotor de Justiça e ao Procurador-Geral do Município de Valinhos, pela revogação da ação que determinou o fim das atividades da Vila Solidária,</w:t>
      </w:r>
      <w:r>
        <w:rPr>
          <w:rFonts w:cs="Arial" w:ascii="Arial" w:hAnsi="Arial"/>
          <w:sz w:val="24"/>
          <w:szCs w:val="24"/>
          <w:shd w:fill="FFFFFF" w:val="clear"/>
        </w:rPr>
        <w:t xml:space="preserve"> e s</w:t>
      </w:r>
      <w:r>
        <w:rPr>
          <w:rFonts w:cs="Arial" w:ascii="Arial" w:hAnsi="Arial"/>
          <w:sz w:val="24"/>
          <w:szCs w:val="24"/>
          <w:lang w:val="pt-PT"/>
        </w:rPr>
        <w:t>olicito que cópia do presente documento seja encaminhada aos homenage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  <w:t>Sem mais, cumprimentamos com elevada estima e consideração.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18 de junho de 2018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7:00Z</dcterms:created>
  <dc:creator>===</dc:creator>
  <dc:description/>
  <cp:keywords/>
  <dc:language>en-US</dc:language>
  <cp:lastModifiedBy>Juliana Elisa Lima</cp:lastModifiedBy>
  <cp:lastPrinted>2018-06-04T11:12:00Z</cp:lastPrinted>
  <dcterms:modified xsi:type="dcterms:W3CDTF">2018-06-18T19:57:00Z</dcterms:modified>
  <cp:revision>5</cp:revision>
  <dc:subject/>
  <dc:title/>
</cp:coreProperties>
</file>