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>Requerimento n.º 117/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20"/>
          <w:tab w:val="left" w:pos="5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O vereador João Moysés Abujadi, requer, nos termos regimentais após aprovação em Plenário, seja consignado em ata Voto de Pesar pelo falecimento da senhora Elvira Amado Peixoto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stificativa: </w:t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1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1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182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</w:rPr>
        <w:t>Elvira Amado Peixoto, faleceu com 64 anos, viúva, deixa os filhos; Elisabete, José Gilson, Maria Conceição e Maria Inês. Natural de Sousas, residia à Rua José Milani, 774, Valinhos.</w:t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1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182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u falecimento representa uma perda irreparável entre familiares e amigos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Requeremos ainda seja guardado pelo plenário um minuto de silêncio em sua derradeira homenagem e posteriormente enviado à família enlutada as  condolências  desta  Edilidade, em nome de todos os seus vereadores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Valinhos, 03 de março de 2007.   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MOYSÉS ABUJADI</w:t>
      </w:r>
    </w:p>
    <w:p>
      <w:pPr>
        <w:pStyle w:val="Heading5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quel</cp:lastModifiedBy>
  <dcterms:modified xsi:type="dcterms:W3CDTF">2008-03-03T19:14:00Z</dcterms:modified>
  <cp:revision>8</cp:revision>
  <dc:subject/>
  <dc:title/>
</cp:coreProperties>
</file>