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1192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ções sobre </w:t>
      </w:r>
      <w:r>
        <w:rPr/>
        <w:t>gastos com Saúde Pública originados a partir de processos judiciai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</w:rPr>
        <w:t>Qual o gasto pela Prefeitura Municipal com compras de medicamentos, exames, equipamentos de saúde e outros gastos nesta área originados por determinação judicial desde janeiro de 2015 até a presente data? Enviar valor gasto mês a mês de janeiro de 2015 até a presente data, especificando classificação da compra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</w:rPr>
        <w:t>Do valor total mensal, quanto foi gasto com medicamentos cujo fornecimento não é de responsabilidade do município? Justificar.</w:t>
      </w:r>
    </w:p>
    <w:p>
      <w:pPr>
        <w:pStyle w:val="Normal"/>
        <w:spacing w:lineRule="atLeast" w:line="300" w:before="240" w:after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Arial"/>
          <w:szCs w:val="24"/>
        </w:rPr>
        <w:t>Valinhos, 18 de junho de 2018.</w:t>
      </w:r>
    </w:p>
    <w:p>
      <w:pPr>
        <w:pStyle w:val="Normal"/>
        <w:spacing w:before="240" w:after="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0:00Z</dcterms:created>
  <dc:creator>carmen</dc:creator>
  <dc:description/>
  <cp:keywords/>
  <dc:language>en-US</dc:language>
  <cp:lastModifiedBy>Juliana Elisa Lima</cp:lastModifiedBy>
  <cp:lastPrinted>2017-11-27T14:08:00Z</cp:lastPrinted>
  <dcterms:modified xsi:type="dcterms:W3CDTF">2018-06-18T19:39:00Z</dcterms:modified>
  <cp:revision>6</cp:revision>
  <dc:subject/>
  <dc:title>DO GABINETE DO PRESIDENTE</dc:title>
</cp:coreProperties>
</file>