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86/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obras na EMEB Emely Tófolo Machado, no Bairro Capuava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1)- Informação sobre o andamento da solicitação feita através da Moção 13/2018 de 20/02/2018, e que trata da realização de obras emergenciais no prédio da EMEB Emely Tófolo Machado localizada no Bairro Capuava. 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e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Junh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7:00Z</dcterms:created>
  <dc:creator>Assessor Secafim</dc:creator>
  <dc:description/>
  <cp:keywords/>
  <dc:language>en-US</dc:language>
  <cp:lastModifiedBy>Juliana Elisa Lima</cp:lastModifiedBy>
  <cp:lastPrinted>2018-06-18T10:03:00Z</cp:lastPrinted>
  <dcterms:modified xsi:type="dcterms:W3CDTF">2018-06-18T19:18:00Z</dcterms:modified>
  <cp:revision>11</cp:revision>
  <dc:subject/>
  <dc:title/>
</cp:coreProperties>
</file>