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INDICAÇÃO N.º 1790/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e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Realizar pintura de sinalização de solo no cruzamento da Rua Fernão Dias com a Rua Don João VI, Jardim São Jorge, no município de Valinh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que no local a sinalização esta apagada e deficiente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aos 18 de junho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E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14:00Z</dcterms:created>
  <dc:creator>Assessor Cesar</dc:creator>
  <dc:description/>
  <cp:keywords/>
  <dc:language>en-US</dc:language>
  <cp:lastModifiedBy>Juliana Elisa Lima</cp:lastModifiedBy>
  <cp:lastPrinted>2018-06-18T13:54:00Z</cp:lastPrinted>
  <dcterms:modified xsi:type="dcterms:W3CDTF">2018-06-18T19:22:00Z</dcterms:modified>
  <cp:revision>4</cp:revision>
  <dc:subject/>
  <dc:title/>
</cp:coreProperties>
</file>