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NDICAÇÃO N.º 1789/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signar ao órgão competente para que seja feito operação “Tapa Buraco”, na Rua Mercídio Pazelli, defronte aos Nº800, Jardim São Luiz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Tal solicitação deve-se ao fato de o buraco estar atrapalhando a circulação de veículos na rua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alinhos, aos 18  de junho  de 2018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Vereador - REDE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7:08:00Z</dcterms:created>
  <dc:creator>Assessor Cesar</dc:creator>
  <dc:description/>
  <cp:keywords/>
  <dc:language>en-US</dc:language>
  <cp:lastModifiedBy>Juliana Elisa Lima</cp:lastModifiedBy>
  <cp:lastPrinted>2018-05-07T10:39:00Z</cp:lastPrinted>
  <dcterms:modified xsi:type="dcterms:W3CDTF">2018-06-18T19:23:00Z</dcterms:modified>
  <cp:revision>4</cp:revision>
  <dc:subject/>
  <dc:title/>
</cp:coreProperties>
</file>