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74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 pintura da faixa de pedestre na Rua Francisco Glicério no Bairro Castel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na Rua Francisco Glicério, em frente ao Nº 683 no Bairro Castelo, o movimento é intenso devido aos comércios locais, e a sinalização de solo desapareceu com tempo, causando assim desrespeito aos pedestre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pintura da faixa de pedestre no local cit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devido o grande numero de pessoas que acessam o local a pé devido comerci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4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37:00Z</dcterms:created>
  <dc:creator>verlobo</dc:creator>
  <dc:description/>
  <cp:keywords/>
  <dc:language>en-US</dc:language>
  <cp:lastModifiedBy>Rafael Alves Rodrigues</cp:lastModifiedBy>
  <cp:lastPrinted>2018-06-18T10:49:00Z</cp:lastPrinted>
  <dcterms:modified xsi:type="dcterms:W3CDTF">2018-06-18T18:28:00Z</dcterms:modified>
  <cp:revision>7</cp:revision>
  <dc:subject/>
  <dc:title/>
</cp:coreProperties>
</file>