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773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Recapeamento da Rua Itália, Jardim Ribeiro/Castelo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Itália a parte/trecho asfaltada se encontra em condições precárias, com diversos buracos, dificultando transito dos veículos, podendo assim ocasionar acidentes e danos materiais e físic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outra parte ainda e paralelepípedo e bastante irregular.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que seja realizado o reparo no trecho asfaltado e pavimentação no trecho de paralelepípedo da via cit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usuários da vi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3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0:00Z</dcterms:created>
  <dc:creator>verlobo</dc:creator>
  <dc:description/>
  <cp:keywords/>
  <dc:language>en-US</dc:language>
  <cp:lastModifiedBy>Rafael Alves Rodrigues</cp:lastModifiedBy>
  <cp:lastPrinted>2018-06-18T10:55:00Z</cp:lastPrinted>
  <dcterms:modified xsi:type="dcterms:W3CDTF">2018-06-18T18:28:00Z</dcterms:modified>
  <cp:revision>6</cp:revision>
  <dc:subject/>
  <dc:title/>
</cp:coreProperties>
</file>