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.º 1770/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ção tapa buraco na Rua Belmiro Brunelli - Bairro Santa Gertrude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reivindicando melhorias na pavimentação asfáltica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Belmiro Brunelli, o asfalto se encontra danificado, dificultando o trânsito dos veículos, podendo ocasionar acidentes e danos materiais aos veículos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tome as providências necessárias para reparar a pavimentação asfáltica nos locais indicados.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atender reivindicações de munícipes e usuários da v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aos 15 de Junh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2:00Z</dcterms:created>
  <dc:creator>Jane</dc:creator>
  <dc:description/>
  <cp:keywords/>
  <dc:language>en-US</dc:language>
  <cp:lastModifiedBy>Rafael Alves Rodrigues</cp:lastModifiedBy>
  <cp:lastPrinted>2018-06-18T11:01:00Z</cp:lastPrinted>
  <dcterms:modified xsi:type="dcterms:W3CDTF">2018-06-18T18:28:00Z</dcterms:modified>
  <cp:revision>5</cp:revision>
  <dc:subject/>
  <dc:title>DO GABINETE DO PRESIDENTE</dc:title>
</cp:coreProperties>
</file>