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76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Jose Carlos Ferrari – Residencial Santa Ma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se Carlos Ferrari, o asfalto encontra-se extremamente danificado ao longo de toda via, principalmente em frente ao Condomínio Flor da Serra, a via é utilizada como linha de ônibus, isso tem dificultado o trânsito dos veícul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5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8:00Z</dcterms:created>
  <dc:creator>Jane</dc:creator>
  <dc:description/>
  <cp:keywords/>
  <dc:language>en-US</dc:language>
  <cp:lastModifiedBy>Rafael Alves Rodrigues</cp:lastModifiedBy>
  <cp:lastPrinted>2018-06-18T11:02:00Z</cp:lastPrinted>
  <dcterms:modified xsi:type="dcterms:W3CDTF">2018-06-18T18:28:00Z</dcterms:modified>
  <cp:revision>5</cp:revision>
  <dc:subject/>
  <dc:title>DO GABINETE DO PRESIDENTE</dc:title>
</cp:coreProperties>
</file>