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766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 de árvore na Rua José Gotardo Vicentin – Jardim São Marcos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José Gotardo Vicentin, em frente ao nº 95 no Jardim São Marcos, o elemento arbóreo se encontra alto, entrelaçado aos fios de eletricidade, e risco de queda de galhos sobre telhad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oda da árvore cit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3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0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6-18T18:28:00Z</dcterms:modified>
  <cp:revision>4</cp:revision>
  <dc:subject/>
  <dc:title/>
</cp:coreProperties>
</file>