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1762/2018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3F3F3" w:val="clear"/>
        </w:rPr>
        <w:t>Providenciar placa de sinalização identificando a proibição de estacionar caminhões ao longo da Rua Mario Antonio Fartoratti Polidoro Jardim America II.</w:t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Rua Mario Antônio Fartarotti Polidoro Jardim América II, não possui placa de sinalização identificando a proibição de caminhões estacionarem ao longo da via, principalmente em frente à Creche;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om a colocação da placa identificando a restrição de caminhões estacionados nessa via, irá minimizar o transtorno para os usuários da via, principalmente para usuários da Creche visto que o transito no local é intenso;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car a placa de sinalização identificando a proibição de caminhões ao longo da via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de munícipes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18 de Junho de 2018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Arial" w:ascii="Arial" w:hAnsi="Arial"/>
          <w:b/>
        </w:rPr>
        <w:t>Vereador P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39:00Z</dcterms:created>
  <dc:creator>verlobo</dc:creator>
  <dc:description/>
  <cp:keywords/>
  <dc:language>en-US</dc:language>
  <cp:lastModifiedBy>Rafael Alves Rodrigues</cp:lastModifiedBy>
  <cp:lastPrinted>2018-06-18T11:13:00Z</cp:lastPrinted>
  <dcterms:modified xsi:type="dcterms:W3CDTF">2018-06-18T18:28:00Z</dcterms:modified>
  <cp:revision>7</cp:revision>
  <dc:subject/>
  <dc:title/>
</cp:coreProperties>
</file>