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761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r manutenção com a máquina retro niveladora na Rua Antônio Tonetti no Bairro Vale Verde.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ão de munícipes da Rua Antônio Tonetti Nº 98 Bairro Vale Verde, quanto ao caminhão de lixo e outros veículos de grande porte, que acabam deixando buracos na rua sem saída, onde acumula água oferecendo assim risco de Dengue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que a secretaria responsável passe a máquina retro niveladora em toda extensão da via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5 de Junh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3:09:00Z</dcterms:created>
  <dc:creator>verlobo</dc:creator>
  <dc:description/>
  <cp:keywords/>
  <dc:language>en-US</dc:language>
  <cp:lastModifiedBy>Rafael Alves Rodrigues</cp:lastModifiedBy>
  <cp:lastPrinted>2018-06-18T11:15:00Z</cp:lastPrinted>
  <dcterms:modified xsi:type="dcterms:W3CDTF">2018-06-18T18:28:00Z</dcterms:modified>
  <cp:revision>7</cp:revision>
  <dc:subject/>
  <dc:title/>
</cp:coreProperties>
</file>