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60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r faixa de pedestre na Rua General Osório - Vila Marti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reivindicação de munícipes quanta a falta de demarcação de faixa de pedestre na Rua General Osório entre Nº 497 e 487 Vila Martina, nas proximidades do Tribunal Justiça e Comarca de Valinhos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grande fluxo de veículos e pedestres por conta do comercio local, a via possui também Clinica de hospedagem de idos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realizada a pintura demarcando faixa de pedestre no local indicado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6-18T18:28:00Z</dcterms:modified>
  <cp:revision>4</cp:revision>
  <dc:subject/>
  <dc:title/>
</cp:coreProperties>
</file>